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HB: Information disclosure about the change in location of headquarter of branches and transaction offices </w:t>
      </w:r>
    </w:p>
    <w:p>
      <w:pPr>
        <w:pStyle w:val="Normal"/>
        <w:rPr/>
      </w:pPr>
      <w:r>
        <w:rPr/>
        <w:t>On 17 Sep 2018, Sai Gon - Hanoi Commercial Joint Stock Bank disclosed information about the change in location of headquarter of branches and transaction offices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Name of the issuer: Sai Gon - Hanoi Commercial Joint Stock Bank</w:t>
      </w:r>
    </w:p>
    <w:p>
      <w:pPr>
        <w:pStyle w:val="ListParagraph"/>
        <w:numPr>
          <w:ilvl w:val="0"/>
          <w:numId w:val="1"/>
        </w:numPr>
        <w:rPr/>
      </w:pPr>
      <w:r>
        <w:rPr/>
        <w:t>Trading name: SHB</w:t>
      </w:r>
    </w:p>
    <w:p>
      <w:pPr>
        <w:pStyle w:val="ListParagraph"/>
        <w:numPr>
          <w:ilvl w:val="0"/>
          <w:numId w:val="1"/>
        </w:numPr>
        <w:rPr/>
      </w:pPr>
      <w:r>
        <w:rPr/>
        <w:t>Headquarter address: No. 77, Tran Hung Dao Street, Tran Hung Dao ward, Hoan Kiem District, Hanoi City</w:t>
      </w:r>
    </w:p>
    <w:p>
      <w:pPr>
        <w:pStyle w:val="ListParagraph"/>
        <w:numPr>
          <w:ilvl w:val="0"/>
          <w:numId w:val="1"/>
        </w:numPr>
        <w:rPr/>
      </w:pPr>
      <w:r>
        <w:rPr/>
        <w:t>Tel.: 026 3 942 3388</w:t>
        <w:tab/>
        <w:tab/>
        <w:tab/>
        <w:t>Fax: 024 3 941 0844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nformation disclosure officer: Mr. Nguyen Van Le – General Manager </w:t>
      </w:r>
    </w:p>
    <w:p>
      <w:pPr>
        <w:pStyle w:val="ListParagraph"/>
        <w:numPr>
          <w:ilvl w:val="0"/>
          <w:numId w:val="1"/>
        </w:numPr>
        <w:rPr/>
      </w:pPr>
      <w:r>
        <w:rPr/>
        <w:t>Contents of information:</w:t>
      </w:r>
    </w:p>
    <w:p>
      <w:pPr>
        <w:pStyle w:val="ListParagraph"/>
        <w:rPr/>
      </w:pPr>
      <w:r>
        <w:rPr/>
        <w:t>The decision on changing location of headquarter of branches and transaction offices in accordance with the regulations on Clause 1.e, Article 9 of the Decree No. 155/ 2015/ TT- BTC dated 06/ 10/ 2015 on guidelines for information disclosure on securities market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00"/>
        <w:gridCol w:w="1890"/>
        <w:gridCol w:w="2520"/>
        <w:gridCol w:w="280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cision/ resolu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nch/ transaction off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d addres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address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 NQ- HDQ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B Hai Duong bran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guyen Luong Bang Street, Thanh Binh ward, Hai Duong city, Hai Duong provinc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. 01 Thong Nhat Street, Le Thanh Nghi Ward, Hai Duong City, Hai Duong Province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/ NQ- HDQ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B Binh Duong bran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. 302, Binh Duong Boulevard, Group 1, Tu Hoa ward, Thu Dau Mot City, Binh Duong provinc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. 481, Binh Duong Boulevard, Phu Cuong Ward, Thu Dau Mot City, Binh Duong Provinc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8/ QD- HDQ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B Cai Be transaction office – SHB Tien Giang bran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hu Pho Village, Hoang Hung ward, Cai Be District, Tien Giang provinc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. 63, National Route 1A, Group 2, Ward 1, Cai Lay Town, Tien Giang provinc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9/ QD- HDQ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B Luong Bang transaction office – SHB Hung Yen bran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. 68, National Route 39A, Luong Hoi Village, Luong Bang town, Kim Dong District, Hung Yen province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. 340, Street 179, Service Area, Phung Cong Ward, Van Giang district, Hung Yen provinc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0/ QD- HDQ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B Go Cong transaction office – SHB Tien Giang bran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. 31 Hai Ba Trung Street, Group 1, Ward 1, Go Cong town, Tien Giang provinc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. 4/ 3B Ly Tu Trong Street, Group 1, Ward 1, Go Cong Town, Tien Giang provinc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1/ QD- HDQ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B Phuong 2 transaction office – SHB Ca Mau bran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. 34 Ly Bon, Group 5, Ward 2, Ca Mau City, Ca Mau provinc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. 56 Nguyen Huu Le, Ward 2, Ca Mau City, Ca Mau province</w:t>
            </w:r>
          </w:p>
        </w:tc>
      </w:tr>
    </w:tbl>
    <w:p>
      <w:pPr>
        <w:pStyle w:val="Normal"/>
        <w:widowControl/>
        <w:bidi w:val="0"/>
        <w:spacing w:lineRule="auto" w:line="360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2:59:00Z</dcterms:created>
  <dc:creator>Cuong</dc:creator>
  <dc:description/>
  <cp:keywords/>
  <dc:language>en-US</dc:language>
  <cp:lastModifiedBy>Nguyen Van Anh</cp:lastModifiedBy>
  <dcterms:modified xsi:type="dcterms:W3CDTF">2018-09-20T06:48:00Z</dcterms:modified>
  <cp:revision>8</cp:revision>
  <dc:subject/>
  <dc:title/>
</cp:coreProperties>
</file>